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непосредственно-образовательной деятельности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средней группы по рисованию « Рыбки в аквариум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звать у детей положительный эмоциональный отклик на красоту подводного мира и желание передать  свое отношение нетрадиционными материал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Развивать умение создавать изображение из нескольких частей знакомой формы (округлой, овальной, треугольной) в процессе создания образа рыбки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умение передавать образ рыб в вертикальном и горизонтальном положении.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самостоятельность при выборе средств изображения; старательность и аккуратность при выполнени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атериал к занятию: </w:t>
      </w:r>
      <w:r>
        <w:rPr>
          <w:sz w:val="28"/>
          <w:szCs w:val="28"/>
        </w:rPr>
        <w:t xml:space="preserve">Изображение аквариума с рыбками; карточки-схемы изображения туловища рыб разной формы (кругл, овал, удлиненный овал, треугольник), примерные формы хвостов и плав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льбомные листы голубого цвета в форме аквариума. Краска гуашь; синего, красного, желтого, зеленого, коричневого цветов. Картофель, ватные палочки, пуговицы и пробки разного размера и формы, небольшие листы бумаги, картон, шишки. Салфетки, розетки с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ссматривание иллюстраций фотографий с изображением аквариумных рыбок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идактическая игра « Найди отличия»;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епка рыбок из пластилина, соленого теста;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анятия аппликацией: вырезывание форм, создание изображения рыбок из частей;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исование нетрадиционными материалами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outlineLvl w:val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Мишутка приготовил вам загадку. Сможете отгада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мотрите, дом стоит,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о краев водой налит ,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ез окошек, но не мрачный ,            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четырех сторон прозрачный ,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этом домике жильцы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отличные пловц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Аквариу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как вы догадалис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высказывают свои размыш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на доску прикрепляет аквариум: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ш Мишутка, я это точно знаю,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для кошек, не для собственной еды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зводил Мишутка рыбок,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зводил для красоты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н  сеял рыбок как рассаду,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поливал, росли в во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И только взглядом, только взглядом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их прикасался красо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хотели бы иметь у себя такие аквариумы? Давайте их нарисуе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о сначала давайте рассмотрим, какие бывают рыбки. Посмотрите, есть ли у рыбок что-то обще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У всех рыб есть туловище, хвосты, плавники, все они покрыты чешу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чем рыбки отличаются друг от друг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Формой туловища, хвоста и плавников, цветом и размер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просит детей выставить на доску карточки-схемы с примерным изображением форм туловища, хвоста и плавни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а озорник Мишутка спрятал кисточки, Но для нас ведь это не беда. Мы ведь с вами умеем рисовать и без кисточек. Давайте подойдем к столу, и посмотрим, чем мы сегодня будем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рассматривают предметы, и объясняют, как они будут их использовать при рисован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 вы только рыбок будете рисовать в аквариум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аквариуме есть камушки и водорос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для чего они в аквариум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ля красоты и ую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теперь пройдите к столам, выберете аквариум, какой хотите формы. Какой формы у вас аквариумы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руглой, прямоугольно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Теперь хорошо подумайте, как вы будете рисовать ры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рыбки плавают все в одном направлении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Рыбки плавают вверх и вниз, влево и впра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Если вам нужны дополнительные инструменты для рисования (картофель, ватные палочки, пуговицы и пробки разного размера и формы, небольшие листы бумаги, картон, шишки), вы можете подойти к столу и взять его,  проходя между кеглями, как рыбки проплывают между водорос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того как дети справились с заданием, работы вывешиваются на стенд, для коллективного просмотр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 чьем аквариуме много плавает рыбок? А в каком аквариуме самые большие рыбки? А у кого самые необычные водоросли? А что вы использовали, когда рисовали рыбок, дно и водорос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м с Мишуткой очень понравились ваши работы. Вы все молодцы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2:00Z</dcterms:created>
  <dc:creator>Admin</dc:creator>
  <dc:description/>
  <dc:language>en-US</dc:language>
  <cp:lastModifiedBy>Мария</cp:lastModifiedBy>
  <dcterms:modified xsi:type="dcterms:W3CDTF">2014-11-14T08:11:00Z</dcterms:modified>
  <cp:revision>7</cp:revision>
  <dc:subject/>
  <dc:title>Конспект непосредственно-образовательной деятельности                                         </dc:title>
</cp:coreProperties>
</file>