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MS Mincho" w:cs="Times New Roman"/>
          <w:kern w:val="2"/>
          <w:sz w:val="28"/>
          <w:szCs w:val="24"/>
          <w:lang w:eastAsia="hi-IN" w:bidi="hi-IN"/>
        </w:rPr>
      </w:pPr>
      <w:r>
        <w:rPr>
          <w:rFonts w:eastAsia="Liberation Serif;MS Mincho" w:cs="Times New Roman" w:ascii="Times New Roman" w:hAnsi="Times New Roman"/>
          <w:kern w:val="2"/>
          <w:sz w:val="28"/>
          <w:szCs w:val="24"/>
          <w:lang w:eastAsia="hi-IN" w:bidi="hi-IN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ind w:right="27" w:firstLine="709"/>
        <w:jc w:val="center"/>
        <w:rPr>
          <w:rFonts w:ascii="Times New Roman" w:hAnsi="Times New Roman" w:eastAsia="Liberation Serif;MS Mincho" w:cs="Times New Roman"/>
          <w:kern w:val="2"/>
          <w:sz w:val="28"/>
          <w:szCs w:val="24"/>
          <w:lang w:eastAsia="hi-IN" w:bidi="hi-IN"/>
        </w:rPr>
      </w:pPr>
      <w:r>
        <w:rPr>
          <w:rFonts w:eastAsia="Liberation Serif;MS Mincho" w:cs="Times New Roman" w:ascii="Times New Roman" w:hAnsi="Times New Roman"/>
          <w:kern w:val="2"/>
          <w:sz w:val="28"/>
          <w:szCs w:val="24"/>
          <w:lang w:eastAsia="hi-IN" w:bidi="hi-IN"/>
        </w:rPr>
        <w:t>детский сад общеразвивающего вида с приоритетным осуществлением деятельности по социально-личностному развитию детей «Звёздочка» № 99</w:t>
      </w:r>
    </w:p>
    <w:p>
      <w:pPr>
        <w:pStyle w:val="Normal"/>
        <w:rPr>
          <w:rFonts w:ascii="Times New Roman" w:hAnsi="Times New Roman" w:eastAsia="Liberation Serif;MS Mincho" w:cs="Times New Roman"/>
          <w:kern w:val="2"/>
          <w:sz w:val="28"/>
          <w:szCs w:val="24"/>
          <w:lang w:eastAsia="hi-IN" w:bidi="hi-IN"/>
        </w:rPr>
      </w:pPr>
      <w:r>
        <w:rPr>
          <w:rFonts w:eastAsia="Liberation Serif;MS Mincho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jc w:val="center"/>
        <w:rPr/>
      </w:pPr>
      <w:r>
        <w:rPr/>
        <w:tab/>
      </w:r>
    </w:p>
    <w:p>
      <w:pPr>
        <w:pStyle w:val="21"/>
        <w:ind w:hanging="0"/>
        <w:jc w:val="center"/>
        <w:rPr/>
      </w:pPr>
      <w:r>
        <w:rPr/>
      </w:r>
    </w:p>
    <w:p>
      <w:pPr>
        <w:pStyle w:val="21"/>
        <w:ind w:hanging="0"/>
        <w:jc w:val="center"/>
        <w:rPr/>
      </w:pPr>
      <w:r>
        <w:rPr/>
      </w:r>
    </w:p>
    <w:p>
      <w:pPr>
        <w:pStyle w:val="21"/>
        <w:ind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КОНСПЕКТ </w:t>
      </w:r>
    </w:p>
    <w:p>
      <w:pPr>
        <w:pStyle w:val="21"/>
        <w:ind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непосредственно образовательной деятельности</w:t>
      </w:r>
    </w:p>
    <w:p>
      <w:pPr>
        <w:pStyle w:val="2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 физической культуре</w:t>
      </w:r>
    </w:p>
    <w:p>
      <w:pPr>
        <w:pStyle w:val="2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Путешествие в осень»</w:t>
      </w:r>
    </w:p>
    <w:p>
      <w:pPr>
        <w:pStyle w:val="2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ind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center"/>
        <w:rPr/>
      </w:pPr>
      <w:r>
        <w:rPr>
          <w:b/>
          <w:bCs/>
          <w:sz w:val="40"/>
        </w:rPr>
        <w:t xml:space="preserve">Воспитатель: </w:t>
      </w:r>
      <w:r>
        <w:rPr>
          <w:sz w:val="40"/>
        </w:rPr>
        <w:t>Черезова Татьяна Витальевна</w:t>
      </w:r>
    </w:p>
    <w:p>
      <w:pPr>
        <w:pStyle w:val="2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2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епосредственно образовательная деятельность</w:t>
      </w:r>
    </w:p>
    <w:p>
      <w:pPr>
        <w:pStyle w:val="21"/>
        <w:spacing w:lineRule="auto" w:line="360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физической культуре с элементами ритмической гимнастики</w:t>
      </w:r>
    </w:p>
    <w:p>
      <w:pPr>
        <w:pStyle w:val="2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Путешествие в осень»</w:t>
      </w:r>
    </w:p>
    <w:p>
      <w:pPr>
        <w:pStyle w:val="2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hanging="0"/>
        <w:rPr/>
      </w:pPr>
      <w:r>
        <w:rPr>
          <w:b/>
        </w:rPr>
        <w:t>Возрастная группа</w:t>
      </w:r>
      <w:r>
        <w:rPr>
          <w:bCs/>
        </w:rPr>
        <w:t>: старшая (дети 5-6 лет)</w:t>
      </w:r>
    </w:p>
    <w:p>
      <w:pPr>
        <w:pStyle w:val="21"/>
        <w:spacing w:lineRule="auto" w:line="360"/>
        <w:ind w:hanging="0"/>
        <w:rPr/>
      </w:pPr>
      <w:r>
        <w:rPr>
          <w:b/>
        </w:rPr>
        <w:t xml:space="preserve">Длительность </w:t>
      </w:r>
      <w:r>
        <w:rPr>
          <w:bCs/>
        </w:rPr>
        <w:t>- 25мину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 </w:t>
      </w:r>
      <w:r>
        <w:rPr>
          <w:rFonts w:cs="Times New Roman" w:ascii="Times New Roman" w:hAnsi="Times New Roman"/>
          <w:sz w:val="28"/>
          <w:szCs w:val="28"/>
        </w:rPr>
        <w:t>Развивать координационные способ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ординацию движений в процессе ритмической гимнастики с гимнастическими палк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охранять равновесие в процессе ходьбы  по гимнастической скамейке   с перешагиванием через предмет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умение группироваться при подлезании под дуг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мение прыгать на двух ногах с продвижением вперед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риентироваться в пространстве  в процессе подвижной  игры «Садовник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ые отношения в совместной двигательной деятельности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  зала</w:t>
      </w:r>
      <w:r>
        <w:rPr>
          <w:rFonts w:cs="Times New Roman" w:ascii="Times New Roman" w:hAnsi="Times New Roman"/>
          <w:sz w:val="28"/>
          <w:szCs w:val="28"/>
        </w:rPr>
        <w:t>: оформлен по сезону «Осень» -  деревья, опавшие листья, солнышк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гимнастические палки по количеству детей, гимнастическая скамейка, дуга, набивные мячи (кочки), 4 коротких  шнура, шнур сделанный из киндер-сюрпризов,  массажная дорожка на развитие координации, листья «осенние» из картона по 2 на каждого ребен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гры «Садовник»: соломенная  шляпа, три обруча, «деревья» (слива, груша, яблон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 (5-7 мину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ая мотивац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ходят в спортивный зал, строятся в одну шеренгу. Воспитатель говорит: Ребята, я вам сейчас загадаю загадку, а вы попробуйте отгадать, о каком времени года в ней говорить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с самого ут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м в дальний путь пор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ветер завыва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все когда бывает?  </w:t>
      </w:r>
      <w:r>
        <w:rPr>
          <w:rFonts w:cs="Times New Roman" w:ascii="Times New Roman" w:hAnsi="Times New Roman"/>
          <w:b/>
          <w:sz w:val="28"/>
          <w:szCs w:val="28"/>
        </w:rPr>
        <w:t>(Осенью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Пришла Осень, раскрасила деревья. Как приятно прогуляться осенним деньком по парку, по лесу, подышать свежим воздухо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приглашаю вас в осеннее путешествие. Сначала мы отправляемся в ле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ом, налево! -   Раз, дв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 в дорогу, дружно зашагали в ног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Выполняется под музыку М. Мешковской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стик впереди, нужно нам по мостику прой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Мостик  в стороны качался,           (ходьба на носках, руки в сторон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под ним ручей смеял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ы по мостику пойдем 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тот берег попад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Шишки да иголки                            (ходьба на пятка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лесной дорожк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и за головы – замк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на пяточках ид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А, в лесу трава большая:             (ходьба с высоким подниманием колен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торожно мы шагае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руг за другом, не зевай 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ше ноги поднима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Под кустом пролезть не страшно,       (ходьба в присед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под елкой -  не опасн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руг за другом успевайт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олько ветки не ломай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Перед нами -  бревно,                         (ходьба боком  приставным    шаго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чень длинное о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по бревнышку пойде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 за что не упад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Поскакали по тропинке:              (прыжки на двух нога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ыг да скок, прыг да ск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 ребят прямые спин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ыг да скок, прыг да ск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шагаем вместе раз, два; раз, дв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ыка  из мультфильма «Бременские музыканты» («Ничего на свете лучше нету…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умеем бегать быстро и в лесу и в поле чистом. Бегом.. Марш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,два, три, четыре, пять!  -  Ни за что нас не догнать!(бег с  захлестом  голени, руки вперед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ковой галоп  левым боком, правым боком, левым боком; обычный бег. Шагом, марш! (переход на шаг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 ветер подняли!  (восстанавливаем  дыхание) ВДОХ, ВЫДОХ (руки через стороны поднят, опустить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и зашли мы с вами в лес. Посмотрите, сколько веток наломал ветер! А давайте мы их сейчас соберем и на полянке выполним с ними  упражн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 гимнастические палки и выполняют с ними ОРУ, под музы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 (12-15 минут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упражн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мическая гимнастика под музыку с гимнастическими пал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выполняется под любую ритмическую музыку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п. - ноги на ширине  плеч, палка в двух руках низу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палка вверх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 палка за голову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руки с палкой вверх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-  и.п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4 раза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п.- ноги на ширине плеч, палка вперед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 поворот вправо с палкой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 поворот  влево с палкой (повторить 2 раза в каждую сторону)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- поворот, с палкой отставляя противоположную ногу. (повторить 2 раза в каждую сторону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п. - ноги на ширине плеч, палка перед грудью на вытянутых руках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– присесть, поворот палки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 –присесть, поворот палки в другую сторону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 – повторить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6 раз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.п. - ноги на ширине плеч, палка перед грудью на вытянутых ру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   - наклоны вперед палка впере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  выпрямиться палка ввер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– палка к груди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ить 3 раза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.п. палка вертикально у правой ноги, в правой руке, левая - за головой.</w:t>
      </w:r>
    </w:p>
    <w:p>
      <w:pPr>
        <w:pStyle w:val="Style17"/>
        <w:tabs>
          <w:tab w:val="clear" w:pos="708"/>
          <w:tab w:val="left" w:pos="112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8 – обходим палку на носках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ую сторону.</w:t>
      </w:r>
    </w:p>
    <w:p>
      <w:pPr>
        <w:pStyle w:val="Style17"/>
        <w:tabs>
          <w:tab w:val="clear" w:pos="708"/>
          <w:tab w:val="left" w:pos="112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2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.п. ноги на ширине плеч палка в низу.</w:t>
      </w:r>
    </w:p>
    <w:p>
      <w:pPr>
        <w:pStyle w:val="Style17"/>
        <w:tabs>
          <w:tab w:val="clear" w:pos="708"/>
          <w:tab w:val="left" w:pos="112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прыжок на правую ногу,  левая нога отведена в сторону.</w:t>
      </w:r>
    </w:p>
    <w:p>
      <w:pPr>
        <w:pStyle w:val="Style17"/>
        <w:tabs>
          <w:tab w:val="clear" w:pos="708"/>
          <w:tab w:val="left" w:pos="112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прыжок на левую ногу,  правая  нога отведена в сторону.</w:t>
      </w:r>
    </w:p>
    <w:p>
      <w:pPr>
        <w:pStyle w:val="Style17"/>
        <w:tabs>
          <w:tab w:val="clear" w:pos="708"/>
          <w:tab w:val="left" w:pos="112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рыжки 6 раз.</w:t>
      </w:r>
    </w:p>
    <w:p>
      <w:pPr>
        <w:pStyle w:val="Style17"/>
        <w:tabs>
          <w:tab w:val="clear" w:pos="708"/>
          <w:tab w:val="left" w:pos="112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2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. п.  – то же. 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8 – прыжки «ножницы»;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8 – прыжки «ножницы», палку поднимаем вверх  и опускаем медленно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1-4 –шаги на месте палка внизу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шаги прямо;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– поворот вправо;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–поворот вправо;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8 поворот  вправо;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8 – то же самое  -  в левую сторону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1-4 -  вдох-выдо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Хорошо размялись  и ветки все собрали. Лес хранит много тайн и в лесу можно встретить много препятствий, Вы сможете с ними справиться? (Да) Не боитес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не нужна ваша помощь (дети помогают расставить спортивные снаряды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движ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поточным способом, фронталь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мотрите, сколько препятствий  нам приготовил ле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ебенок наглядно показывает правильное  выполнение упражнений, а воспитатель комментиру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лезание под дугу в группировке бок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лезть под колючими ветками. Как мы будем подлезать? (присесть на корточки, голову наклонить к коленям, спинку округлить руками земли не касаться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Ходьба  скрестным  шагом. 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по извилистой дорожке  (спинку держим ровно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шагивание  через препятствие (кочк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Ходьба по гимнастической скамейке, перешагивая куб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еребраться по мостику с препятствиями  (Будем идти, не спеша, голову не наклонять, спину держать ровно). В конце мостика сой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ыжки в длину через шну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прыгнуть, через ручейки (Прыжки на двух ногах,  отталкиваемся двумя ногам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йти болото. (Массажный коврик для координации движени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се справились с препятствиями!  (Дети помогают убрать инвентарь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адайте куда мы сейчас с вами пойдем?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ами всегда  бога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ен стройный целый ряд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ном ягоды горя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ом здесь растет и слива -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ами сочными красив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 и яблок аромат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сть  одно бы каждый рад.   (СА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Сейчас мы с вами поиграем в игру «Садовник», нам нужно выбрать садовника. (Дети самостоятельно  считалочкой выбирают садовника), ему на голову надевают  соломенную шляпу. Садовник становиться в центр зала. Остальные  играющие - фрукты. Они образуют круг. Идут по кругу произносят текс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нику осенью много заботы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нику осенью много рабо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ужно с деревьев все фрукты сорв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Яблоки, груши и сливы убра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адовник идет по саду - внутри круга и говорит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рзиночку возьму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е фрукты соберу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«фрукты»  хором ему отвечают:</w:t>
      </w:r>
    </w:p>
    <w:p>
      <w:pPr>
        <w:pStyle w:val="Normal"/>
        <w:tabs>
          <w:tab w:val="clear" w:pos="708"/>
          <w:tab w:val="left" w:pos="19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корзинку не хотим,</w:t>
      </w:r>
    </w:p>
    <w:p>
      <w:pPr>
        <w:pStyle w:val="Normal"/>
        <w:tabs>
          <w:tab w:val="clear" w:pos="708"/>
          <w:tab w:val="left" w:pos="1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тебя мы убежим!</w:t>
      </w:r>
    </w:p>
    <w:p>
      <w:pPr>
        <w:pStyle w:val="Normal"/>
        <w:tabs>
          <w:tab w:val="clear" w:pos="708"/>
          <w:tab w:val="left" w:pos="1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бегаются «на деревья» (в обручи), кого садовник поймал,  тот замирает на месте. Затем выбирается новый «садовник»   и ирга продолжа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ая часть(5 минут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 много листьев  на земле (воображаемые), возьмите листок  и подышите на не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станавливаем  дыхани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становитесь скорее в круг. Дети становятся  в круг, воспитатель разбрасывает «листоч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подвижная игра (с листьям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 в круг, воспитатель в центре, в руках «осенние»  листья из карто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росала у окош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осень по дорожке.    Воспитатель кружиться, и разбрасывает лист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 мы пойдем              Идут по кругу руки на пояс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точки собер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ки  не сосчитать                         Собирают по два лист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и листики возьмите                   Машут листья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гонько помаши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ко мне идите                         Идут к центру. Поднимаются на носк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укет большой сложите                   листочки вверх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-желтый- голубой</w:t>
        <w:tab/>
        <w:t xml:space="preserve">        Машут листочк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й букет больш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ась с листьями</w:t>
        <w:tab/>
        <w:t xml:space="preserve">      Кружатся по всему зал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золот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 северный повея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листочки вмиг развеял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етелись кто куда, осенние листочки.     Бегут  на носках помахивая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али и присели на лесной пенечек.</w:t>
        <w:tab/>
        <w:t>Садятся на корточ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сыпал всех ребят </w:t>
        <w:tab/>
        <w:t>Укрываются «листьям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й листопа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вот и закончилось наше путешествие.  Посмотрите, сколько листьев мы собрали, несите их ко мне. (Дети подходят к воспитателю, несут листья) Смотрите, какой красивый получился бук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акое у  вас настроение?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упражнение было вам трудно выполнять?  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у Саши… получилось (не получилось) сегодня?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нравилось путешествие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пойдем в путешестви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равиться этот осенний  букет? Давайте его сейчас заберем в группу и нарису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ети под веселую музыку идут в группу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нятия, в свободной деятельности,  дети рисуют осенний бук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600"/>
        </w:tabs>
        <w:ind w:left="600" w:hanging="600"/>
      </w:pPr>
      <w:rPr/>
    </w:lvl>
    <w:lvl w:ilvl="1">
      <w:start w:val="8"/>
      <w:numFmt w:val="decimal"/>
      <w:lvlText w:val="%1-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02:00Z</dcterms:created>
  <dc:creator>РОДИТЕЛИ</dc:creator>
  <dc:description/>
  <dc:language>en-US</dc:language>
  <cp:lastModifiedBy>Мария</cp:lastModifiedBy>
  <cp:lastPrinted>2015-02-12T20:28:00Z</cp:lastPrinted>
  <dcterms:modified xsi:type="dcterms:W3CDTF">2015-04-07T10:13:00Z</dcterms:modified>
  <cp:revision>13</cp:revision>
  <dc:subject/>
  <dc:title>Непосредственно образовательная деятельность</dc:title>
</cp:coreProperties>
</file>