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: Туманова Татьяна Васильевна, воспитатель МДОУ детский сад № 99</w:t>
      </w:r>
    </w:p>
    <w:p>
      <w:pPr>
        <w:pStyle w:val="Style16"/>
        <w:rPr/>
      </w:pPr>
      <w:r>
        <w:rPr/>
        <w:t>Использование нестандартного оборудования в формировании двигательной активности у детей раннего возраста.</w:t>
      </w:r>
    </w:p>
    <w:p>
      <w:pPr>
        <w:pStyle w:val="Style1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ей задаче</w:t>
        <w:tab/>
        <w:t xml:space="preserve">й педагога, решаемой в группах раннего возраста, является создание эмоционального комфорта для детей, стимулирование желания детей заниматься двигательной деятельностью. В условиях, приравненных к Крайнему Северу, дети раннего возраста имеют меньше возможностей двигаться на свежем воздухе, не могут в силу возрастных особенностей посещать спортивные секции. В современных квартирах мало пространства  для развития двигательной активности детей. Поэтому , от того, насколько грамотно и интересно организована двигательная деятельность детей в саду, насколько вариативна и разнообразна физкультурно-игровая среда в группе, во многом зависит физическое развитие ребёнка. </w:t>
      </w:r>
    </w:p>
    <w:p>
      <w:pPr>
        <w:pStyle w:val="Style1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стандартное оборудование, изготовленное нами, вносит элемент необычности, вызывает интерес и желание играть. Оно применяется во всех видах двигательной активности.</w:t>
      </w:r>
    </w:p>
    <w:p>
      <w:pPr>
        <w:pStyle w:val="Style15"/>
        <w:numPr>
          <w:ilvl w:val="0"/>
          <w:numId w:val="3"/>
        </w:numPr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ах утренней гимнастики: «Веселые гантели»  - сделан из пластиковых бутылок, наполненных камешками или мелкими неразборными игрушками из киндер сюрпризов, украшенные аппликацией.</w:t>
      </w:r>
    </w:p>
    <w:p>
      <w:pPr>
        <w:pStyle w:val="Style15"/>
        <w:numPr>
          <w:ilvl w:val="0"/>
          <w:numId w:val="3"/>
        </w:numPr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стические палочки» - сделаны из поролона, обшитые яркой тканью  с липучками на концах. Из нескольких палочек можно сделать круг и использовать в подвижных играх или при выполнении основных видов движений.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дыхательной гимнастики мы изготовили следующие пособия:</w:t>
      </w:r>
    </w:p>
    <w:p>
      <w:pPr>
        <w:pStyle w:val="Style15"/>
        <w:numPr>
          <w:ilvl w:val="0"/>
          <w:numId w:val="1"/>
        </w:numPr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 «Ветерок» - представляет собой пластиковую бутылку с трубочкой, наполненную крошкой из пенопласта и мишурой.</w:t>
      </w:r>
    </w:p>
    <w:p>
      <w:pPr>
        <w:pStyle w:val="Style15"/>
        <w:numPr>
          <w:ilvl w:val="0"/>
          <w:numId w:val="1"/>
        </w:numPr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й зонтик» - может менять свои элементы в зависимости от времени года и от темы недели (султанчики, бабочки, осенние разноцветные листочки, дождинки, снежинки).</w:t>
      </w:r>
    </w:p>
    <w:p>
      <w:pPr>
        <w:pStyle w:val="Style15"/>
        <w:numPr>
          <w:ilvl w:val="0"/>
          <w:numId w:val="1"/>
        </w:numPr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рительной гимнастики мы используем цветные шарики, игрушечные бабочки на палочке, предлагая детям проследить глазами за движущимися объектами.</w:t>
      </w:r>
    </w:p>
    <w:p>
      <w:pPr>
        <w:pStyle w:val="Style15"/>
        <w:numPr>
          <w:ilvl w:val="0"/>
          <w:numId w:val="1"/>
        </w:numPr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«Закинь шарик» - сделана из обрезанной пластиковой бутылки и разноцветного шарика на ниточке – развивает меткость и глазомер.</w:t>
      </w:r>
    </w:p>
    <w:p>
      <w:pPr>
        <w:pStyle w:val="Style15"/>
        <w:numPr>
          <w:ilvl w:val="0"/>
          <w:numId w:val="1"/>
        </w:numPr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мнастике после сна мы применяем массажеры, дорожки, коврики. После сна дети проходят по мокрым и сухим дорожкам, затем по массажным коврикам, дорожкам со следочками из разной фактуры: пуговиц, разноцветных крышек от пластиковых бутылок, пеноплена. Есть массажеры из капсул от киндер сюрпризов и крышек от бутылок, нанизанных на леску, ребристые дощечки.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мышц и связок стопы в группе создан разнообразный материал.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СД для массажа пальцев ног используются маленькие цветные палочки и неразборные игрушки от киндер сюрпризов.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роводятся следующим образом: на пол кладется обруч, в середину обруча высыпаются игрушки. Дети садятся по кругу, опираясь на руки, пальцами ног собирают игрушки в ведерки. Это упражнение способствует развитию мышц стопы, профилактике плоскостопия.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умения основных видов движений мы используем:</w:t>
      </w:r>
    </w:p>
    <w:p>
      <w:pPr>
        <w:pStyle w:val="Style15"/>
        <w:numPr>
          <w:ilvl w:val="0"/>
          <w:numId w:val="2"/>
        </w:numPr>
        <w:spacing w:lineRule="auto" w:line="360"/>
        <w:ind w:left="720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ы с нанизанными на них крышками от бутылок, соединенными капсулами от киндер сюрпризов.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каждый у своей капсулы так они учатся построению и сохранению интервалов во время построения. Это же пособие помогает в обучении детей ходьбе и бегу по узкой дорожке.</w:t>
      </w:r>
    </w:p>
    <w:p>
      <w:pPr>
        <w:pStyle w:val="Style15"/>
        <w:numPr>
          <w:ilvl w:val="0"/>
          <w:numId w:val="2"/>
        </w:numPr>
        <w:spacing w:lineRule="auto" w:line="360"/>
        <w:ind w:left="720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гли, изготовленные из различных пластиковых бутылок, наполненных камешками и кусочками цветной бумаги, они помогают при ходьбе и беге «змейкой». </w:t>
      </w:r>
    </w:p>
    <w:p>
      <w:pPr>
        <w:pStyle w:val="Style15"/>
        <w:numPr>
          <w:ilvl w:val="0"/>
          <w:numId w:val="2"/>
        </w:numPr>
        <w:spacing w:lineRule="auto" w:line="360"/>
        <w:ind w:left="720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ные комочки»  - изготовлены из поролона мы применяем при обучении ходьбе «змейкой» между мячами, бросании мячей вдаль правой и левой рукой, перешагивании через мячи.</w:t>
      </w:r>
    </w:p>
    <w:p>
      <w:pPr>
        <w:pStyle w:val="Style15"/>
        <w:numPr>
          <w:ilvl w:val="0"/>
          <w:numId w:val="2"/>
        </w:numPr>
        <w:spacing w:lineRule="auto" w:line="360"/>
        <w:ind w:left="720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еброс «Жираф» - развивает ловкость, меткость.</w:t>
      </w:r>
    </w:p>
    <w:p>
      <w:pPr>
        <w:pStyle w:val="Style15"/>
        <w:numPr>
          <w:ilvl w:val="0"/>
          <w:numId w:val="2"/>
        </w:numPr>
        <w:spacing w:lineRule="auto" w:line="360"/>
        <w:ind w:left="720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ичка с обручем» - применяем для бросания мячей в цель.</w:t>
      </w:r>
    </w:p>
    <w:p>
      <w:pPr>
        <w:pStyle w:val="Style15"/>
        <w:numPr>
          <w:ilvl w:val="0"/>
          <w:numId w:val="2"/>
        </w:numPr>
        <w:spacing w:lineRule="auto" w:line="360"/>
        <w:ind w:left="720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гкое бревнышко» - изготовлено из свернутого поролона , обтянутое мягкой яркой тканью.  Мы используем для ходьбы и перелезания, перешагивания, перепрыгивания – развивает  ловкость, равновесие, укрепляет мышцы ног и стопы.</w:t>
      </w:r>
    </w:p>
    <w:p>
      <w:pPr>
        <w:pStyle w:val="Style15"/>
        <w:numPr>
          <w:ilvl w:val="0"/>
          <w:numId w:val="2"/>
        </w:numPr>
        <w:spacing w:lineRule="auto" w:line="360"/>
        <w:ind w:left="720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меются разнообразные дуги, тоннель для обучения детей ползанию, напольные модули, кубики для спрыгивания. Все они изготовлены из мягкого поролона, обтянутого яркой тканью.</w:t>
      </w:r>
    </w:p>
    <w:p>
      <w:pPr>
        <w:pStyle w:val="Style15"/>
        <w:numPr>
          <w:ilvl w:val="0"/>
          <w:numId w:val="2"/>
        </w:numPr>
        <w:spacing w:lineRule="auto" w:line="360"/>
        <w:ind w:left="720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овые обручи – используются для развития такого движения как прыжки- эти обручи обернуты яркой блестящей бумагой.</w:t>
      </w:r>
    </w:p>
    <w:p>
      <w:pPr>
        <w:pStyle w:val="Style15"/>
        <w:numPr>
          <w:ilvl w:val="0"/>
          <w:numId w:val="2"/>
        </w:numPr>
        <w:spacing w:lineRule="auto" w:line="360"/>
        <w:ind w:left="720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дети находили свое место для игровых упражнений и не мешали друг другу используем нестандартные ориентиры: гимнастические коврики, вырезанные в виде цветов, насекомых (пчелка, божья коровка), ленты, соединенные капсулами киндер сюрпризов.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. Использование нетрадиционного оборудования позволяет педагогу поддерживать интерес малышей к занятиям физической культурой, успешно формировать у детей раннего возраста потребность к двигательной активности, стимулировать самостоятельность в выполнении доступных возрасту физических упражнений, что способствует воспитанию основ здорового образа жизни маленького ребёнка.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Цитата"/>
    <w:basedOn w:val="Normal"/>
    <w:qFormat/>
    <w:pPr>
      <w:spacing w:lineRule="auto" w:line="360" w:before="0" w:after="200"/>
      <w:ind w:left="1134" w:right="1134" w:firstLine="709"/>
      <w:jc w:val="center"/>
    </w:pPr>
    <w:rPr>
      <w:rFonts w:eastAsia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6:00Z</dcterms:created>
  <dc:creator>Мария</dc:creator>
  <dc:description/>
  <dc:language>en-US</dc:language>
  <cp:lastModifiedBy>Мария</cp:lastModifiedBy>
  <dcterms:modified xsi:type="dcterms:W3CDTF">2014-05-30T06:03:00Z</dcterms:modified>
  <cp:revision>3</cp:revision>
  <dc:subject/>
  <dc:title/>
</cp:coreProperties>
</file>