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           </w:t>
      </w:r>
      <w:r>
        <w:rPr>
          <w:b/>
          <w:bCs/>
          <w:sz w:val="28"/>
          <w:szCs w:val="28"/>
        </w:rPr>
        <w:t xml:space="preserve">Конспект   непосредственно образовате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зическому развитию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й младшей груп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«Поможем зайке вернуться домой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ходить и бегать колонной по одному, не наталкиваясь друг на друга, умение ходить переменными шагами через шн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прыжках из обруча в обруч, мягко приземляясь на полусогнутые но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йствовать по сигналу воспитателя в процессе подвижной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взаимовы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по две погремушки на каждого ребенка, 6 обручей, 5-6 коротких шн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Воспитатель обращает внимание детей на сидящего на пенёчке зайку. </w:t>
      </w:r>
    </w:p>
    <w:p>
      <w:pPr>
        <w:pStyle w:val="Normal"/>
        <w:rPr/>
      </w:pPr>
      <w:r>
        <w:rPr>
          <w:b/>
          <w:sz w:val="28"/>
          <w:szCs w:val="28"/>
        </w:rPr>
        <w:t>1часть.</w:t>
      </w:r>
      <w:r>
        <w:rPr>
          <w:sz w:val="28"/>
          <w:szCs w:val="28"/>
        </w:rPr>
        <w:t xml:space="preserve"> – Ребята, посмотрите, кто это здесь сидит? Как вы думаете, почему он такой груст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йчик  мне рассказал, что он потерялся. Пошел гулять  далеко, ушел от своего домика  и не может найти дорогу назад.Поможем зайке вернуться в лес? Проводим его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нам будут встречаться препятствия, но мы с вами смелые и ловкие и обязательно с ними справимся. Построимся друг за другом и отправляемся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Дети идут в колонне по одному, в чередовании с бег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жнения в ходьбе и беге повторя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перед нами высокая трава (ходьба с высоким подниманием кол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огремушки в виде цветочков, которые лежат на стульчиках (по две на каждом стульч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мы с вами попали на поляну. Сколько здесь много красивых цветов! Давайте выполним с ними упражнения, и зайку науч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погремушки и встают в кру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(с погрему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: ноги на ширине ступни, погремушки (цветы) вниз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 поднять погремушки вверх, погреметь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опустить через стороны вниз, вернуться в исходное положение (5 раз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: то же, погремушки в обеих руках у плеч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присесть, погреметь погремушками перед собой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ать, вернуться в исходное положение (5 раз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: сидя ноги врозь, погремушки в обеих руках за спиной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наклониться, положить погремушки на пол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рямиться, руки убрать за спину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наклониться, взять погремушки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уться в исходное положение (5 раз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.п.: ноги слегка расставлены, погремушки в обеих руках у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ыжки на двух ногах в чередовании с ходьбой на месте (2 ра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упражнений дети убирают погремушки в корзинку (воспитатель просит детей собрать букет и подарить его зайке, чтобы он научил лесных жителей выполнять такие же упражн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мы с вами размялись, а теперь отправимся дальше. Ребята, посмотрите, нам на пути встретились препят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ые виды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лесу был сильный ветер и сорвал ветки с деревьев. Нам надо пройти чере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Ходьба, перешагивая через шну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шагивать через ветки нам надо глядя вперед, не опуская голову, руки на пояс. Идти,  перешагивая через ветки, не наступая на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упражнение, воспитатель следит за техникой вы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дальше перед нами болото, а преодолеть его можно  по кочкам, чтобы не уто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рыжки из обруча в обру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о перепрыгивать с кочки на кочку, на двух ногах, мягко приземляться на полусогнутые ноги,  на носочки, тихонько, как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 одной стороны зала располагаются шнуры, а с другой стороны – обруч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мы с вами прошли все препятствия и помогли зайке вернуться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мы с вами поиграем, прежде чем отправиться обратно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одвижная игра «Птички в гнездышка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зных концах зала устраивается 3-4 гнезда из обручей большого диаметра. Дети-птички размещаются в гнездах. По сигналу воспитателя они вылетают из гнезд – перешагивают через препятствие и разбегаются по всей площадке. Воспитатель кормит птиц то на одной, то на другой стороне площадки: дети присаживаются на корточки, постукивая кончиками пальцев по полу – клюют зерна. Затем вновь бегают и по сигналу воспитателя: «Птички, в гнезда» дети убегают в гнезда, перешагивая через препятствия. Все птицы занимают свои гнез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овторяется 3-4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ожно усложнить правила игры: в красных обручах-гнездах будут жить птички-девочки, а в синих – птички-мальчики.) Во время третьего проигрывания можно переменить местоположение обру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зайка говорит нам большое спасибо за то, что мы помогли ему вернуться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желаем ему больше никогда не теряться и не уходить далеко от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теперь нам пора отправляться обратно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 часть. </w:t>
      </w:r>
      <w:r>
        <w:rPr>
          <w:sz w:val="28"/>
          <w:szCs w:val="28"/>
        </w:rPr>
        <w:t>Ходьба в колонне по одному с упражнениями на дых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8:00Z</dcterms:created>
  <dc:creator>Мария</dc:creator>
  <dc:description/>
  <dc:language>en-US</dc:language>
  <cp:lastModifiedBy>Мария</cp:lastModifiedBy>
  <dcterms:modified xsi:type="dcterms:W3CDTF">2015-03-12T06:07:00Z</dcterms:modified>
  <cp:revision>4</cp:revision>
  <dc:subject/>
  <dc:title/>
</cp:coreProperties>
</file>