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я  непосредственно образовательной деятельности по формированию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волшебны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группировать предметы по одному признаку (по цвету, по размеру), в процессе игр «Букет для Ежика» и «Помоги Мишутке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(выбирать из множества нужную фигуру по цвету, форме, размеру), в процессе игры «Подарки жителям лес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(чувство взаимо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путешествие в волшебный лес. Но чтобы туда попасть, нам нужно произнести волшебные слова (произносят вместе с воспитателе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идем в волшеб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ого он хранит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круг себя ты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лесу волшебном очу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посмотрите, кто это? (еж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ежик о чем-то задум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хотел собрать для своих друзей букеты из осенних листьев, но не просто букеты. Один букет он хотел собрать из желтых листьев, а второй – из красных,  но  запутался. Поможем ежику?</w:t>
      </w:r>
    </w:p>
    <w:p>
      <w:pPr>
        <w:pStyle w:val="Normal"/>
        <w:rPr/>
      </w:pPr>
      <w:r>
        <w:rPr>
          <w:sz w:val="28"/>
          <w:szCs w:val="28"/>
        </w:rPr>
        <w:t>- В одну вазу  мы соберем все красные листья, а во вторую – же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мур, в эту вазу какого цвета листочки мы будем собирать? (кр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а, а в эту вазу какого цвета листочки соберем? (желт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раскладывают «Блоки Дьенеша» по обруч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полнения упражнения проводится индивидуальная работа с каждым ребёнком (почему этот листик положим именно в эту ваз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молодцы! Ежик говорит нам спасибо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пойдем дальше. До свидания,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то это здесь сидит? (медвежо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он какой-то грустный…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Меня угостили конфетами и сказали, что одни конфеты для меня, а другие – для папы. Но я запутался и не могу разобраться, какие конфеты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Мишу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ие конфеты для папы? Какого размера? (папа большой, для него большие кон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Мишутки какого размера конфеты? (он маленький и для него маленькие кон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 большую корзину соберем конфеты для папы, а в маленькую – для Ми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я, конфеты какого размера мы будем собирать в эту корзину? (большие, для па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ня, а в эту корзину мы какого размера конфеты будем собирать? (маленькие, для Миш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полнения упражнения проводится индивидуальная работа (кого ты угостишь этой конфетой? почем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Спасибо большо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 свидания, Мишутка! А нам пора отправляться дальше… Посмотрите, на какую красивую полянку мы поп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присядем на полянке и сделаем подарки для жителей волшебного леса, чтобы они нас всегда помнили и не заб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с вами подарим им вот такие фотографии (воспитатель раздаёт «фотографии» - картинки из альбома «Блоки Дьенеша для самых маленьких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эти фотографии можно оживить… Как вы думаете, что нам для этого понадоб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перед нами много разных фигурок. Рассмотрите их внимательно и выберите те, которые вам нужны для ваших фотографий, и собер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ети самостоятельно собирают картинки из бло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с картинками из альбома «Блоки Дьенеша для самых маленьких». Дети подбирают подходящую по цвету, форме, размеру фиг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какие молодцы! У вас все получилось! Теперь жители волшебного леса будут смотреть на наши подарки и вспоминать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вайте оставим подарки на полянке, чтобы жители волшебного леса их нашли и порадовались. А нам пора возвращатьс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6:00Z</dcterms:created>
  <dc:creator>Мария</dc:creator>
  <dc:description/>
  <dc:language>en-US</dc:language>
  <cp:lastModifiedBy>Мария</cp:lastModifiedBy>
  <dcterms:modified xsi:type="dcterms:W3CDTF">2015-03-12T06:07:00Z</dcterms:modified>
  <cp:revision>3</cp:revision>
  <dc:subject/>
  <dc:title/>
</cp:coreProperties>
</file>